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Декабрь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ния общества от экономической политики госуд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 показало исследование ВЦИОМ, в отношении экономической политики государства сохраняется ярко выраженный лево-государственнический запрос со стороны общества. Он проявляется в том, что общество настроено на усиление государственного контроля над крупным бизнесом, пересмотр итогов массовой приватизации крупнейших предприятий в России, проведенной в 90-е годы, широкое использование золотовалютных резервов и стабилизационного фонда на первоочередные нужды общества, в первую очередь, социальные, восстановление базовых принципов социальной справедливости.</w:t>
      </w:r>
    </w:p>
    <w:p>
      <w:pPr>
        <w:pStyle w:val="Normal"/>
        <w:jc w:val="both"/>
        <w:rPr/>
      </w:pPr>
      <w:r>
        <w:rPr/>
        <w:t xml:space="preserve">Так на вопрос, какое направление экономической политики государства Вы считаете главным, относительное большинство опрошенных россиян высказались в пользу установления жесткого государственного контроля над ключевыми отраслями экономики. 25,9% поддержали промежуточный вариант, связанный с проведением государством активной промышленной политики, определение отраслевых приоритетов. И только 19,9% высказались в пользу «либерального» варианта экономической политики, связанного с минимальной ролью государства в экономической сфере, ограничивающейся созданием благоприятных условий для развития бизнеса, привлечения инвестиций. </w:t>
      </w:r>
    </w:p>
    <w:p>
      <w:pPr>
        <w:pStyle w:val="Normal"/>
        <w:rPr/>
      </w:pPr>
      <w:r>
        <w:rPr/>
      </w:r>
    </w:p>
    <w:tbl>
      <w:tblPr>
        <w:tblW w:w="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653"/>
      </w:tblGrid>
      <w:tr>
        <w:trPr>
          <w:trHeight w:val="930" w:hRule="atLeast"/>
        </w:trPr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ое направление экономической политики государства Вы считаете главным?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(в %) </w:t>
            </w:r>
          </w:p>
        </w:tc>
      </w:tr>
      <w:tr>
        <w:trPr>
          <w:trHeight w:val="570" w:hRule="atLeast"/>
        </w:trPr>
        <w:tc>
          <w:tcPr>
            <w:tcW w:w="5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для развития бизнеса, привлечения инвестиций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ктивной промышленной политики, определение отраслевых приоритетов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ие жесткого государственного контроля над ключевыми отраслям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5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труднились ответить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ализ в разрезе электоратов ведущих политических партий показывает, что наиболее либеральными в экономическом отношении являются электораты «Яблока» (29,8% сторонников либеральной экономической политики, ЛДПР (24,3%), а также СПС (20,5%). Наименее либеральными являются электораты ведущих левых политических партий, таких как КПРФ (55,2% сторонников выступают за установление государственного контроля над ведущими отраслями экономики) и «Родины» (52,6%). Много левоориентированного электората и в ЛДПР (54,1%), что говорит о внутренней неоднородности сторонников ЛДПР. Отношение к проблемам экономической политики сторонников самой крупной партии – «Единой России» - мало отличается от среднего по всей совокупности опрошенных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26"/>
        <w:gridCol w:w="1311"/>
        <w:gridCol w:w="1140"/>
        <w:gridCol w:w="798"/>
        <w:gridCol w:w="1026"/>
        <w:gridCol w:w="1083"/>
        <w:gridCol w:w="1653"/>
      </w:tblGrid>
      <w:tr>
        <w:trPr>
          <w:trHeight w:val="12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ое направление экономической политики государства Вы считаете главным?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тия «Союз правых сил»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ая демократическая партия «Яблоко»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одно-патриотический союз «Родина»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ДПР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тия «Единая Россия»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ПРФ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динение «Патриоты России»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для развития бизнеса, привлечения инвестиций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4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3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6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4</w:t>
            </w:r>
          </w:p>
        </w:tc>
      </w:tr>
      <w:tr>
        <w:trPr>
          <w:trHeight w:val="930" w:hRule="atLeast"/>
        </w:trPr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ктивной промышленной политики, определение отраслевых приоритет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ие жесткого государственного контроля над ключевыми отрасля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труднились ответи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ще сильнее, чем от политических симпатий, выбор экономического курса зависит от возраста опрошенных. Уровень экономического либерализма у представителей самой младшей возрастной группы – 18-24-летних – более, чем в три раза превышает аналогичный показатель у тех, кому свыше 60 лет, абсолютное большинство которых (51,3%) склоняется к жесткому государственническому курсу экономической политики. Аналогичные тенденции наблюдаются в отношении фактора материальной обеспеченности (27,7% либералов среди высшей доходной группы с доходами свыше 5000 рублей на члена семьи и 13,3% среди наименее доходной группы). И, в меньшей степени, в отношении фактора типа поселения. Среди москвичей либералы составляют 28,8%, а сельской местности – 17,9%.</w:t>
      </w:r>
    </w:p>
    <w:p>
      <w:pPr>
        <w:pStyle w:val="Normal"/>
        <w:rPr/>
      </w:pPr>
      <w:r>
        <w:rPr/>
      </w:r>
    </w:p>
    <w:tbl>
      <w:tblPr>
        <w:tblW w:w="6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60"/>
        <w:gridCol w:w="960"/>
        <w:gridCol w:w="960"/>
        <w:gridCol w:w="960"/>
        <w:gridCol w:w="960"/>
      </w:tblGrid>
      <w:tr>
        <w:trPr>
          <w:trHeight w:val="930" w:hRule="atLeast"/>
        </w:trPr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ое направление экономической политики государства Вы считаете главным?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-24 ле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-34 ле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-44 ле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-59 ле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&gt;60 лет</w:t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для развития бизнеса, привлечения инвести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ктивной промышленной политики, определение отраслевых приорит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ие жесткого государственного контроля над ключевыми отрасл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труднились ответи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статочно едино общество и в отношении вопроса о том, каким должно быть завершение эпохи массовой приватизации крупнейших предприятий России. Только 12,2% опрошенных считают, что следует признать все совершенные сделки законными и закрыть этот вопрос раз и навсегда. Оставшаяся часть разделилась на сторонников национализации этих предприятий – 43,2% и доплаты нынешних собственников разницы за счет заниженной стоимости приобретенных предприятий (32,9%). Сторонники национализации разделились на две группы, первая из которых считает правильной безвозмездную национализацию (23,4%), а вторая – вознаграждение нынешних  собственников за успешное управление этими предприятиями. Среди электората КПРФ доля сторонников национализации в разных ее вариантах составляет 62,8%, ЛДПР – 43,2%, «Родины» - 40,8%. Напротив, среди электората «Яблока» они составляют 34,0%, а среди электората СПС – 25,6%. В старших возрастных группах число сторонников национализации превышает 50%, а среди молодежи до 25  лет – 35,9%.</w:t>
      </w:r>
    </w:p>
    <w:p>
      <w:pPr>
        <w:pStyle w:val="Normal"/>
        <w:rPr/>
      </w:pPr>
      <w:r>
        <w:rPr/>
      </w:r>
    </w:p>
    <w:tbl>
      <w:tblPr>
        <w:tblW w:w="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653"/>
      </w:tblGrid>
      <w:tr>
        <w:trPr>
          <w:trHeight w:val="1155" w:hRule="atLeast"/>
        </w:trPr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Вы считаете, Каким путем необходимо завершить эпоху МАССОВОЙ приватизации крупнейших предприятий в России?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нать все сделки законными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56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язать собственников компенсировать государству заниженную стоимость приобретенных ими предприятий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56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изировать крупнейшие предприятия, вознаградив нынешних собственников за успешное управление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56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изировать крупнейшие предприятия без какого-либо возмещения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труднились ответи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начительной проблемой, широко осуждаемой в обществе, стало быстрой накопление золотовалютных запасов страны и соответствующий рост средств в Стабилизационном фонде, достигнутые благодаря нефтяным доходам. Как показал опрос, политика Правительства РФ, ориентированная на накопление средств и их размещение за рубежом вызывает непонимание и неприятие граждан страны. Только 7,6% опрошенных согласны с тем, что средства Стабилизационного фонда  следует хранить в активах за рубежом. Еще 12,4% полагают, что средства Стабилизационного фонда следует хранить на будущее, но в российских активах. Таким образом, курс на сохранение средств «на будущее» вызывает суммарную поддержку 20,0% россиян. Остальная же часть опрошенных, представляющая значительное большинство в 71,0% считает, напротив, что полученные за счет сверхдоходов средства следует тратить. 53,5% видят направление этих трат как «безотлагательные нужды российской экономики», включая и социальные расходы, другая часть – 17,5% считает, что средства Стабилизационного фонда должны быть истрачены на реализацию крупных инфраструктурных производственных проектов (строительство и реконструкция нефтепроводов, газопроводов, портов и др.). Идея сохранения и консервации средств СФ относительно более популярна среди электоратов либеральных партий, особенно «Яблока», жителей Москвы и молодежи до 25 лет, но ни в одной из этих групп не превышает 25%. Фактически В. Путин, объявив в сентябре уходящего года о новом курсе на реализацию национальных проектов, выразил волю подавляющего большинства общества, не желающего продолжать мириться с бедностью многих групп общества и нехваткой средств на самое необходимое в условиях проливающегося на страну потока нефтедолларов.</w:t>
      </w:r>
    </w:p>
    <w:p>
      <w:pPr>
        <w:pStyle w:val="Normal"/>
        <w:rPr/>
      </w:pPr>
      <w:r>
        <w:rPr/>
      </w:r>
    </w:p>
    <w:tbl>
      <w:tblPr>
        <w:tblW w:w="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653"/>
      </w:tblGrid>
      <w:tr>
        <w:trPr>
          <w:trHeight w:val="2295" w:hRule="atLeast"/>
        </w:trPr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даря нефтяным доходам государство сосредоточило значительные средства в Стабилизационном фонде и золотовалютных резервах ЦЕНТРОБАНКА. Какое направление их использования Вы считаете наиболее правильным?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хранить эти средства на случай ухудшения ситуации в наиболее надежных активах за рубежом (зарубежных банках и ценных бумагах)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6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ить эти средства на случай ухудшения ситуации в наиболее надежных российских банках и ценных бумагах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6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ть значительную часть этих средств на безотлагательные нужды российской экономики (ЖКХ, здравоохранение, образование)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56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ть значительную часть этих средств для реализации крупных инфраструктурных производственных проектов (строительство и реконструкция нефтепроводов, газопроводов, портов и др.)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5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труднились ответи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условиях магистрального лево-государственнического запроса общества, особое место занимает понимание социальной справедливости и оценка происходящих в  стране процессов через призму этого понятия. Как показало исследование, понимание социальной справедливости в стране далеко от уравнительной (только 17,7% россиян понимают социальную справедливость как всеобщее равенство в распределении материальных благ). Больше соответствует настроению сегодняшних россиян либеральное понимание социальное справедливости как равные права для всех (38,7%), либо в более развернутой формулировке – «гарантии для социально незащищенных, поддержка социально активных, социальная ответственность богатых» (39,0%). </w:t>
      </w:r>
    </w:p>
    <w:p>
      <w:pPr>
        <w:pStyle w:val="Normal"/>
        <w:rPr/>
      </w:pPr>
      <w:r>
        <w:rPr/>
      </w:r>
    </w:p>
    <w:tbl>
      <w:tblPr>
        <w:tblW w:w="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653"/>
      </w:tblGrid>
      <w:tr>
        <w:trPr>
          <w:trHeight w:val="1155" w:hRule="atLeast"/>
        </w:trPr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понимание социальной справедливости, на Ваш взгляд, наиболее отвечает нуждам развития России?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вные права для всех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56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рантии для социально незащищенных, поддержка социально активных, социальная ответственность богатых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общее равенство в распределении материальных бла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5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труднились ответить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обенно много сторонников уравнительной справедливости среди электоратов ЛДПР (24,3%) и КПРФ (28,3%), а также среди старшего поколения россиян (23,6%), но ни в одной группе не приближается к трети опрошенных.  Различия в понимании социальной справедливости не столь ярко выражены в различных группах, выделенных по социально-демографическим или идейно-политическим основаниям. Пожалуй, в наибольшей степени оно кореллирует с доходами граждан, так в низкодоходной группе с доходами меньше 1500 рублей доля «уравнительно» ориентированных респондентов составляет 21,0%, а в группе с наибольшими доходами (больше 5000 рублей) составляет 14,5%.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04"/>
        <w:gridCol w:w="1815"/>
        <w:gridCol w:w="1728"/>
        <w:gridCol w:w="797"/>
        <w:gridCol w:w="1007"/>
        <w:gridCol w:w="818"/>
      </w:tblGrid>
      <w:tr>
        <w:trPr>
          <w:trHeight w:val="1155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понимание социальной справедливости, на Ваш взгляд, наиболее отвечает нуждам развития России?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тия «Союз правых сил»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ссийская демократическая партия «Яблоко»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одно-патриотический союз «Роди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ДПР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тия «Единая Россия»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ПРФ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вные права для всех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9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рантии для социально незащищенных, поддержка социально активных, социальная ответственность богатых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общее равенство в распределении материальных бла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труднились ответить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3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04"/>
        <w:gridCol w:w="1815"/>
        <w:gridCol w:w="1728"/>
        <w:gridCol w:w="797"/>
        <w:gridCol w:w="1007"/>
      </w:tblGrid>
      <w:tr>
        <w:trPr>
          <w:trHeight w:val="1155" w:hRule="atLeast"/>
        </w:trPr>
        <w:tc>
          <w:tcPr>
            <w:tcW w:w="27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понимание социальной справедливости, на Ваш взгляд, наиболее отвечает нуждам развития России?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-24 лет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-34 лет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-44 ле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-59 лет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&gt;60 лет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вные права для всех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8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рантии для социально незащищенных, поддержка социально активных, социальная ответственность богатых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7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общее равенство в распределении материальных бла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атруднились ответить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4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следование позволяет сделать вывод, что «точка» в вопросе собственности, приобретенной в 90-е годы, еще не поставлена, общество не готово смириться  с существующим положением дел. Фактически альтернативами являются «мягкая» национализация, предусматривающая частичный выкуп и компенсацию, и «жесткая» национализация, проводящаяся безвозмездно. От экономической политики государства граждане России ждут все большего вмешательства и контроля за проходящими в стране экономическими процессами. По их мнению, Стабилизационный фонд должен быть потрачен на первоочередные нужды общества. В то же время понимание социальной справедливости большей части россиян далеко от «уравниловки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0:00Z</dcterms:created>
  <dc:creator>Lionti</dc:creator>
  <dc:description/>
  <dc:language>en-US</dc:language>
  <cp:lastModifiedBy>e_schwarts</cp:lastModifiedBy>
  <dcterms:modified xsi:type="dcterms:W3CDTF">2006-03-02T10:30:00Z</dcterms:modified>
  <cp:revision>2</cp:revision>
  <dc:subject/>
  <dc:title>22</dc:title>
</cp:coreProperties>
</file>