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евраль, 2003</w:t>
      </w:r>
    </w:p>
    <w:p>
      <w:pPr>
        <w:pStyle w:val="Normal"/>
        <w:rPr>
          <w:b/>
          <w:b/>
        </w:rPr>
      </w:pPr>
      <w:r>
        <w:rPr>
          <w:b/>
        </w:rPr>
        <w:t xml:space="preserve">О чем молчит «путинское большинство»? </w:t>
      </w:r>
    </w:p>
    <w:p>
      <w:pPr>
        <w:pStyle w:val="TextBody"/>
        <w:ind w:firstLine="720"/>
        <w:rPr>
          <w:i/>
          <w:i/>
        </w:rPr>
      </w:pPr>
      <w:r>
        <w:rPr>
          <w:i/>
        </w:rPr>
        <w:t>(размышления социолога в преддверии избирательной кампании)</w:t>
      </w:r>
    </w:p>
    <w:p>
      <w:pPr>
        <w:pStyle w:val="Normal"/>
        <w:ind w:left="-709" w:firstLine="720"/>
        <w:jc w:val="both"/>
        <w:rPr>
          <w:i/>
          <w:i/>
          <w:sz w:val="24"/>
        </w:rPr>
      </w:pPr>
      <w:r>
        <w:rPr>
          <w:i/>
          <w:sz w:val="24"/>
        </w:rPr>
      </w:r>
    </w:p>
    <w:p>
      <w:pPr>
        <w:pStyle w:val="Normal"/>
        <w:ind w:left="-709" w:firstLine="720"/>
        <w:jc w:val="both"/>
        <w:rPr>
          <w:sz w:val="24"/>
        </w:rPr>
      </w:pPr>
      <w:r>
        <w:rPr>
          <w:sz w:val="24"/>
        </w:rPr>
        <w:t>В политической практике России последнего десятилетия, казалось бы, уже задействованы все возможные и невозможные ресурсы: экономические, административные и идеологические. Вместе с тем складывается впечатление, что политический ландшафт явно ущербен. В преддверии парламентских выборов, как никогда в современной российской истории, налицо видимое отсутствие новых идей, новых внятных политических проектов. Опросы социологов показывают, что новая Государственная Дума, возможно, будет близким подобием нынешней. Это в лучшем для властей случае. В худшем, что также представляется вполне реальным, особенно учитывая последние тенденции общественного мнения, победа будет за КПРФ, как силой, обладающей наиболее дисциплинированным электоратом, ей, в качестве «партии думского меньшинства» будут оппонировать «единороссы». В этом случае возможно повторение Госдумы образца 1996-1999 г., когда из-за невнятного результата образца «партии власти» того периода – НДР – оппозиция на четыре года превратила Госдуму в свой политический штаб. Что же касается партий «демократического» спектра – «Яблока» и СПС, то они находятся сегодня на грани «вылета». В любом случае, даже если они и будут присутствовать в новой Госдуме, погоду будут делать не они. Общее разочарование россиян нынешней властью? Да, но не это главное. Удивляет другое – при казалось бы столь значительной поддержке властей (рейтинг В. Путина уже давно зашкаливает за отметку в 70%), неумение или нежелание «конвертировать» эту поддержку в сколько-нибудь привлекательный для общества политический проект. А нынешняя «Единая Россия», казалось бы, вобравшая в себя «понемножку ото всех», в какой-то степени являющаяся «политическим зеркалом» нынешней элиты, становится все менее аппетитной и для общества, и для элит. По скандально обсуждавшимися на последней неделе данным ВЦИОМа, ее рейтинг сократился до 15-20%. Одновременно появляется все больше симптомов развала территориальной структуры «единороссов». Так, комментируя выход из партии ненецкой территориальной организации, АПН полагает, что «ненецкий почин» стал первой региональной реакцией на организационно-кадровые и политические кунштюки руководства «Единой России», которые «достали» не только кураторов партии в администрации президента, но и собственных партийцев. Судя по размаху недовольства этот почин может быть подхвачен и в других регионах». А это уже означает, что расчет на так называемый «административный ресурс» в регионах может не сработать. Но главное – не элитный, а общественный запрос, поддерживающий на верхней планке рейтинг президента, все больше расходится с тем, что готова предложить пресловутая «партия власти». А все это означает, что «пропутински» настроенное большинство общество хочет совсем не того, или не совсем того, что ему предлагается на нынешних выборах. В самом деле, чего же оно, это большинство, хочет?</w:t>
      </w:r>
    </w:p>
    <w:p>
      <w:pPr>
        <w:pStyle w:val="TextBody"/>
        <w:ind w:left="-709" w:firstLine="709"/>
        <w:rPr/>
      </w:pPr>
      <w:r>
        <w:rPr/>
        <w:t xml:space="preserve">Массовые социологические опросы рисуют благостную картину казалось бы практически полной гармонии общества и власти. Исследования показывают, что социально-политическая обстановка в стране с конца 1999 г., когда произошла «мягкая» смена режима, уже четвертый продолжает оставаться стабильной, а общий социальный климат умеренно благоприятным. По сравнению с осенью 1999 г., когда доля тех, кто оценивал ситуацию в стране как катастрофическую, перевалила отметку 40%, сегодня (осенью 2002 г.) этот показатель составляет 13-14%, при этом сохраняется медленная тенденция к его снижению. Напротив, доля тех, кто оценивает ситуацию как «нормальную» также медленно растет, превысив к осени 2002 г. 20% рубеж. В то же время, высокий рейтинг В. Путина – это не столько удовлетворение, тем, как идут дела в стране, сколько персонифицированные надежды на то, что во время второго президентского срока ему все-таки удастся преодолеть негативное наследие 90-х годов, создать политическую систему, более приемлемую для большинства общества. Доверяющее В. Путину большинство понимает трудности и кадровые, и организационные, с которыми сталкивается президент, и готово продолжать терпеть и ждать. Фокус-группы показывают, что и надежды, ощутимые в первые полтора года пребывания у власти В. Путина тают и понемногу превращаются в безразличие, что в условиях фактической безальтернативности нынешнего президента, не сказывается на величине его рейтинга. </w:t>
      </w:r>
    </w:p>
    <w:p>
      <w:pPr>
        <w:pStyle w:val="TextBody"/>
        <w:ind w:left="-709" w:firstLine="709"/>
        <w:rPr/>
      </w:pPr>
      <w:r>
        <w:rPr/>
        <w:t>Но подспудное социальное напряжение, не всегда фиксируемое обычными социологическими исследованиями, последний год стало ощутимо расти. Это связано с тем, что когда проблема физического выживания для многих отошла на второй план, возникли новые проблемы и запросы, на которые пока не получает внятного ответа дать никто не в состоянии. Рост ожиданий в эти периоды медленного выхода из кризиса зачастую превышает рост экономических возможностей. Тем более, что, согласно экспертным оценкам, качество нынешнего экономического роста весьма низкое, это своего рода «рост без развития», который очень скоро может смениться новой депрессией. Мыслящих людей, даже абсолютно лояльных нынешним властям в целом, продолжает беспокоить все более сильный сырьевой крен российской экономики, отсутствие идей прорывов, основанных на более современных экономических секторах. В значительной части общества, не вполне довольной тем, как идут дела, активно укореняется мифология, согласно которой беды и лишения населения в первую очередь связаны с тем, что крупный капитал, тесно связанный с поддержкой крупного регионального и федерального чиновничества, систематически осуществляет грабеж страны («ворует сверхдоходы от добычи и эксплуатации природных ресурсов и переводит их в зарубежные банки»). Согласно этой мифологии, именно с этим фактором связан и нищенский федеральный бюджет, в рамках которого невозможно решить ни одну из стратегических и текущих проблем, стоящих перед страной, а те категории населения, которые полностью зависят от этого бюджета, обречены на пожизненную нищету. Согласно данным социологических опросов, более 70% населения готовы поддержать такую меру как «конфискация в пользу государства неправедно нажитых состояний». В то же время эти настроения носят скорее пассивный, декларативный характер, реальная политическая активность общества крайне низка. Складывается впечатление, что поколения, сегодня наиболее активно участвующие в экономической жизни, в значительной степени смирилось с тем, что любые протесты и активная политическая деятельность бесполезны, а наилучшей жизненной стратегией является организация в своем непосредственном окружении социальных и экономических ниш, то есть посильное встраивание в сложившийся, пусть и не вполне справедливый миропорядок.</w:t>
      </w:r>
    </w:p>
    <w:p>
      <w:pPr>
        <w:pStyle w:val="TextBody"/>
        <w:ind w:left="-709" w:firstLine="709"/>
        <w:rPr/>
      </w:pPr>
      <w:r>
        <w:rPr/>
        <w:t>В этой связи бытует мнение, что существенные перемены возможны лишь после активной социализации следующих поколений. Однако трудно исключить, что эти пассивные антиолигархические настроения могут быть искусственно активизированы определенными кругами в конкретных политических интересах. Дело в том, что при пассивном неучастии общества внутри правящих элит ведется все более ожесточенная борьба за новый передел собственности, за контроль над основными экономическими и политическими ресурсами страны. И социальное напряжение, подспудно существующее в обществе, может быть использовано данными кругами в качестве одного из существенных аргументов в происходящей «схватке гигантов».</w:t>
      </w:r>
    </w:p>
    <w:p>
      <w:pPr>
        <w:pStyle w:val="Normal"/>
        <w:ind w:left="-709" w:firstLine="720"/>
        <w:jc w:val="both"/>
        <w:rPr>
          <w:sz w:val="24"/>
        </w:rPr>
      </w:pPr>
      <w:r>
        <w:rPr>
          <w:sz w:val="24"/>
        </w:rPr>
        <w:t>Ядром поддержки В. Путина в 1999-2000 году стали и в определенной степени продолжают оставаться нижние слои российского среднего класса (особенно в провинции), то есть те группы нестоличного общества, которые в силу свой активности и квалификации, с самого начала «реформ» могли реально претендовать на полноценное место в среднем классе, но по причине крайней монополизации социально-экономического пространства представителями олигархических группировок (крупного капитала) и местной бюрократии были лишены реальных шансов на вертикальную социальную мобильность, то есть повышения своего общественного статуса, материального уровня и развития собственного бизнеса. Особенно силен данный запрос был в российской глубинке, оторванной географически от столичных финансовых потоков, но сосредоточившей огромный протестный потенциал против безобразий олигархов и столичных политиков. Именно это привело к тому, что «российская земля» поставила рекордное количество голосов «Единству» в 1999 году и В. Путину – в 2000. Но поставила на определенных условиях. Не написанных на бумаге, не записанных в договорах, но от этого не менее очевидных и возобновляемых только в случае выполнения их существенных составляющих. В исследовании, проведенном РНИСиНП по всероссийской выборке, задавался такой вопрос: "Какие идеи, на ваш взгляд, способны объединить людей в современной России?" 48% назвали две ценности, которые вышли с огромным перевесом по сравнению с остальными. 48% назвали укрепление России как великой державы. 46,5% - укрепление России как правового государства. При этом вторая из названных ведущих идей за время пребывания В. Путина у власти почти удвоила численность своих сторонников. То есть произошел достаточно своеобразный симбиоз ценностей модернистских и ценностей консервативных, что позволяет говорить о «путинской» волне как о неоконсервативной. И по своему политическому генезису, как мы показали выше, среди сторонников Путина больше тех, кто в свое время поддержал демократические перемены. Это говорит о сути требований общества к режиму, что в первую очередь этот режим не должен куда-то вести, он не должен носить какой-то мобилизационный характер, так как носители этих требований если уже и не полностью адаптировались, то рассчитывают адаптироваться. И им важно только, чтобы государство не мешало процессам адаптации. Соответственно, Путин не должен быть вождем в полном смысле слова, который применяет насилие по отношению к обществу, который меняет социальную структуру, перераспределяет собственность. Это некая достаточно символическая фигура, которая должна обеспечить в обществе самые общие правила игры.</w:t>
      </w:r>
    </w:p>
    <w:p>
      <w:pPr>
        <w:pStyle w:val="Normal"/>
        <w:ind w:left="-709" w:firstLine="720"/>
        <w:jc w:val="both"/>
        <w:rPr/>
      </w:pPr>
      <w:r>
        <w:rPr>
          <w:sz w:val="24"/>
        </w:rPr>
        <w:t xml:space="preserve">Одновременно возник и новый тип взаимоотношений между обществом и властью. Хотя в институциональной сфере переход еще далеко не закончился, состояние общества может быть охарактеризовано как </w:t>
      </w:r>
      <w:r>
        <w:rPr>
          <w:b/>
          <w:i/>
          <w:sz w:val="24"/>
        </w:rPr>
        <w:t>постпереходное</w:t>
      </w:r>
      <w:r>
        <w:rPr>
          <w:sz w:val="24"/>
        </w:rPr>
        <w:t xml:space="preserve">. Его основой является неоконсервативная система ценностей. С социальной точки зрения, носителями этой системы ценностей, в отличие от консерваторов предыдущей эпохи, являются преимущественно </w:t>
      </w:r>
      <w:r>
        <w:rPr>
          <w:b/>
          <w:i/>
          <w:sz w:val="24"/>
        </w:rPr>
        <w:t>адаптировавшиеся слои общества</w:t>
      </w:r>
      <w:r>
        <w:rPr>
          <w:sz w:val="24"/>
        </w:rPr>
        <w:t xml:space="preserve">. Здесь уместным представляется сказать несколько слов о социальном аспекте формирования базы нового режима. Ядро поддержки режиму составляют как раз те, кто вначале увидел альтернативу Ельцину. И сейчас 37,5% видят в политике Путина альтернативу ельцинской. Но деле дело не в Путине. Потому что генезис этого режима возник не с появлением фигуры Путина. Он возник раньше в 1998 году. И именно это очень тесно связано с проблемой адаптации. Когда возник дефолт в августе 1998 года общество потеряло равновесие, причем, в первую очередь, это коснулось тех слоев населения, которые были относительно адаптированными. Потому что была и огромная пассивная часть общества с очень низкими жизненными запросами, которая на словах возмущалась происходящим, но внятного запроса сформировать не могла. Если говорить вообще о числе адаптантов, то наши оценки обычно показывают число людей, которые в общем адаптировались по разным параметрам, примерно в 20-25%. Это достаточно высокий потолок, потому что по другим оценкам где-то чуть ниже, на уровне 20-22%. Эти «адаптанты» не являются «средним классом» в полном смысле слова, но они – резерв среднего класса. 1998 год наиболее болезненно затронул эти относительно адаптированные слои населения, которые находились на нижней границе среднего класса. И именно эти средне адаптировавшиеся слои, у которых, с одной стороны, их реальный уровень жизни существенно ниже их запросов (их социальные запросы и самооценка достаточно высоки), и слои, ориентированные на определенную общественную вертикальную мобильность, - эти люди составили основу нового запроса. Мы коррелировали рейтинг Путина с социальными статусами. Респондентов просили оценить свой социальный статус по 10-балльной шкале. И очень четко видна выгнутая вверх кривая. Хорошо видно, что «ядром» поддержки В. Путина средний класс, регенировавшийся после последствий дефолта, то есть те респонденты, которые оценили свой статус в интервале от «7» до «3» по 10-балльной шкале, где «1» – самый высокий статус, а «10» – самый низкий. В целях большей наглядности индекс поддержки В. Путина рассчитывался путем вычитания из доли поддерживающих в данной статусной группы уровень его среднестатистической поддержки по всему массиву опрошенных. Наиболее сильная поддержка Путина у средних слоев населения, находящихся на нижней границе среднего класса. Относительно низкая поддержка Путина как у самых бедных, так и у самых богатых. </w:t>
      </w:r>
    </w:p>
    <w:p>
      <w:pPr>
        <w:pStyle w:val="TextBodyIndent"/>
        <w:tabs>
          <w:tab w:val="clear" w:pos="720"/>
          <w:tab w:val="left" w:pos="6804" w:leader="none"/>
        </w:tabs>
        <w:rPr>
          <w:b/>
          <w:b/>
          <w:sz w:val="24"/>
        </w:rPr>
      </w:pPr>
      <w:r>
        <w:rPr>
          <w:b/>
          <w:sz w:val="24"/>
        </w:rPr>
      </w:r>
    </w:p>
    <w:tbl>
      <w:tblPr>
        <w:tblW w:w="4323" w:type="dxa"/>
        <w:jc w:val="left"/>
        <w:tblInd w:w="-15" w:type="dxa"/>
        <w:tblLayout w:type="fixed"/>
        <w:tblCellMar>
          <w:top w:w="0" w:type="dxa"/>
          <w:left w:w="0" w:type="dxa"/>
          <w:bottom w:w="0" w:type="dxa"/>
          <w:right w:w="0" w:type="dxa"/>
        </w:tblCellMar>
      </w:tblPr>
      <w:tblGrid>
        <w:gridCol w:w="2161"/>
        <w:gridCol w:w="2162"/>
      </w:tblGrid>
      <w:tr>
        <w:trPr/>
        <w:tc>
          <w:tcPr>
            <w:tcW w:w="2161" w:type="dxa"/>
            <w:tcBorders>
              <w:top w:val="double" w:sz="4" w:space="0" w:color="000000"/>
              <w:left w:val="double" w:sz="4" w:space="0" w:color="000000"/>
            </w:tcBorders>
          </w:tcPr>
          <w:p>
            <w:pPr>
              <w:pStyle w:val="Normal"/>
              <w:jc w:val="right"/>
              <w:rPr>
                <w:sz w:val="24"/>
                <w:lang w:val="en-US"/>
              </w:rPr>
            </w:pPr>
            <w:r>
              <w:rPr>
                <w:sz w:val="24"/>
                <w:lang w:val="en-US"/>
              </w:rPr>
              <w:t>Социальный статус</w:t>
            </w:r>
          </w:p>
        </w:tc>
        <w:tc>
          <w:tcPr>
            <w:tcW w:w="2162" w:type="dxa"/>
            <w:tcBorders>
              <w:top w:val="double" w:sz="4" w:space="0" w:color="000000"/>
              <w:right w:val="double" w:sz="4" w:space="0" w:color="000000"/>
            </w:tcBorders>
          </w:tcPr>
          <w:p>
            <w:pPr>
              <w:pStyle w:val="Normal"/>
              <w:jc w:val="right"/>
              <w:rPr>
                <w:sz w:val="24"/>
              </w:rPr>
            </w:pPr>
            <w:r>
              <w:rPr>
                <w:sz w:val="24"/>
              </w:rPr>
              <w:t>Средний индекс поддержки В. Путина</w:t>
            </w:r>
          </w:p>
        </w:tc>
      </w:tr>
      <w:tr>
        <w:trPr/>
        <w:tc>
          <w:tcPr>
            <w:tcW w:w="2161" w:type="dxa"/>
            <w:tcBorders>
              <w:left w:val="double" w:sz="4" w:space="0" w:color="000000"/>
            </w:tcBorders>
          </w:tcPr>
          <w:p>
            <w:pPr>
              <w:pStyle w:val="Normal"/>
              <w:snapToGrid w:val="false"/>
              <w:jc w:val="right"/>
              <w:rPr/>
            </w:pPr>
            <w:r>
              <w:rPr>
                <w:sz w:val="24"/>
              </w:rPr>
              <w:t xml:space="preserve"> </w:t>
            </w:r>
            <w:r>
              <w:rPr>
                <w:sz w:val="24"/>
                <w:lang w:val="en-US"/>
              </w:rPr>
              <w:t>Самый верхний1</w:t>
            </w:r>
          </w:p>
        </w:tc>
        <w:tc>
          <w:tcPr>
            <w:tcW w:w="2162" w:type="dxa"/>
            <w:tcBorders>
              <w:right w:val="double" w:sz="4" w:space="0" w:color="000000"/>
            </w:tcBorders>
          </w:tcPr>
          <w:p>
            <w:pPr>
              <w:pStyle w:val="Normal"/>
              <w:jc w:val="right"/>
              <w:rPr>
                <w:sz w:val="24"/>
                <w:lang w:val="en-US"/>
              </w:rPr>
            </w:pPr>
            <w:r>
              <w:rPr>
                <w:sz w:val="24"/>
                <w:lang w:val="en-US"/>
              </w:rPr>
              <w:t>-18,56</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2</w:t>
            </w:r>
          </w:p>
        </w:tc>
        <w:tc>
          <w:tcPr>
            <w:tcW w:w="2162" w:type="dxa"/>
            <w:tcBorders>
              <w:right w:val="double" w:sz="4" w:space="0" w:color="000000"/>
            </w:tcBorders>
          </w:tcPr>
          <w:p>
            <w:pPr>
              <w:pStyle w:val="Normal"/>
              <w:jc w:val="right"/>
              <w:rPr>
                <w:sz w:val="24"/>
                <w:lang w:val="en-US"/>
              </w:rPr>
            </w:pPr>
            <w:r>
              <w:rPr>
                <w:sz w:val="24"/>
                <w:lang w:val="en-US"/>
              </w:rPr>
              <w:t>1,09</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3</w:t>
            </w:r>
          </w:p>
        </w:tc>
        <w:tc>
          <w:tcPr>
            <w:tcW w:w="2162" w:type="dxa"/>
            <w:tcBorders>
              <w:right w:val="double" w:sz="4" w:space="0" w:color="000000"/>
            </w:tcBorders>
          </w:tcPr>
          <w:p>
            <w:pPr>
              <w:pStyle w:val="Normal"/>
              <w:jc w:val="right"/>
              <w:rPr>
                <w:sz w:val="24"/>
                <w:lang w:val="en-US"/>
              </w:rPr>
            </w:pPr>
            <w:r>
              <w:rPr>
                <w:sz w:val="24"/>
                <w:lang w:val="en-US"/>
              </w:rPr>
              <w:t>4,00</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4</w:t>
            </w:r>
          </w:p>
        </w:tc>
        <w:tc>
          <w:tcPr>
            <w:tcW w:w="2162" w:type="dxa"/>
            <w:tcBorders>
              <w:right w:val="double" w:sz="4" w:space="0" w:color="000000"/>
            </w:tcBorders>
          </w:tcPr>
          <w:p>
            <w:pPr>
              <w:pStyle w:val="Normal"/>
              <w:jc w:val="right"/>
              <w:rPr>
                <w:sz w:val="24"/>
                <w:lang w:val="en-US"/>
              </w:rPr>
            </w:pPr>
            <w:r>
              <w:rPr>
                <w:sz w:val="24"/>
                <w:lang w:val="en-US"/>
              </w:rPr>
              <w:t>7,94</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5</w:t>
            </w:r>
          </w:p>
        </w:tc>
        <w:tc>
          <w:tcPr>
            <w:tcW w:w="2162" w:type="dxa"/>
            <w:tcBorders>
              <w:right w:val="double" w:sz="4" w:space="0" w:color="000000"/>
            </w:tcBorders>
          </w:tcPr>
          <w:p>
            <w:pPr>
              <w:pStyle w:val="Normal"/>
              <w:jc w:val="right"/>
              <w:rPr>
                <w:sz w:val="24"/>
                <w:lang w:val="en-US"/>
              </w:rPr>
            </w:pPr>
            <w:r>
              <w:rPr>
                <w:sz w:val="24"/>
                <w:lang w:val="en-US"/>
              </w:rPr>
              <w:t>1,15</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6</w:t>
            </w:r>
          </w:p>
        </w:tc>
        <w:tc>
          <w:tcPr>
            <w:tcW w:w="2162" w:type="dxa"/>
            <w:tcBorders>
              <w:right w:val="double" w:sz="4" w:space="0" w:color="000000"/>
            </w:tcBorders>
          </w:tcPr>
          <w:p>
            <w:pPr>
              <w:pStyle w:val="Normal"/>
              <w:jc w:val="right"/>
              <w:rPr>
                <w:sz w:val="24"/>
                <w:lang w:val="en-US"/>
              </w:rPr>
            </w:pPr>
            <w:r>
              <w:rPr>
                <w:sz w:val="24"/>
                <w:lang w:val="en-US"/>
              </w:rPr>
              <w:t>5,19</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7</w:t>
            </w:r>
          </w:p>
        </w:tc>
        <w:tc>
          <w:tcPr>
            <w:tcW w:w="2162" w:type="dxa"/>
            <w:tcBorders>
              <w:right w:val="double" w:sz="4" w:space="0" w:color="000000"/>
            </w:tcBorders>
          </w:tcPr>
          <w:p>
            <w:pPr>
              <w:pStyle w:val="Normal"/>
              <w:jc w:val="right"/>
              <w:rPr>
                <w:sz w:val="24"/>
                <w:lang w:val="en-US"/>
              </w:rPr>
            </w:pPr>
            <w:r>
              <w:rPr>
                <w:sz w:val="24"/>
                <w:lang w:val="en-US"/>
              </w:rPr>
              <w:t>3,11</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8</w:t>
            </w:r>
          </w:p>
        </w:tc>
        <w:tc>
          <w:tcPr>
            <w:tcW w:w="2162" w:type="dxa"/>
            <w:tcBorders>
              <w:right w:val="double" w:sz="4" w:space="0" w:color="000000"/>
            </w:tcBorders>
          </w:tcPr>
          <w:p>
            <w:pPr>
              <w:pStyle w:val="Normal"/>
              <w:jc w:val="right"/>
              <w:rPr>
                <w:sz w:val="24"/>
                <w:lang w:val="en-US"/>
              </w:rPr>
            </w:pPr>
            <w:r>
              <w:rPr>
                <w:sz w:val="24"/>
                <w:lang w:val="en-US"/>
              </w:rPr>
              <w:t>-2,26</w:t>
            </w:r>
          </w:p>
        </w:tc>
      </w:tr>
      <w:tr>
        <w:trPr/>
        <w:tc>
          <w:tcPr>
            <w:tcW w:w="2161" w:type="dxa"/>
            <w:tcBorders>
              <w:left w:val="double" w:sz="4" w:space="0" w:color="000000"/>
            </w:tcBorders>
          </w:tcPr>
          <w:p>
            <w:pPr>
              <w:pStyle w:val="Normal"/>
              <w:snapToGrid w:val="false"/>
              <w:jc w:val="right"/>
              <w:rPr>
                <w:sz w:val="24"/>
                <w:lang w:val="en-US"/>
              </w:rPr>
            </w:pPr>
            <w:r>
              <w:rPr>
                <w:sz w:val="24"/>
                <w:lang w:val="en-US"/>
              </w:rPr>
              <w:t xml:space="preserve"> </w:t>
            </w:r>
            <w:r>
              <w:rPr>
                <w:sz w:val="24"/>
                <w:lang w:val="en-US"/>
              </w:rPr>
              <w:t>9</w:t>
            </w:r>
          </w:p>
        </w:tc>
        <w:tc>
          <w:tcPr>
            <w:tcW w:w="2162" w:type="dxa"/>
            <w:tcBorders>
              <w:right w:val="double" w:sz="4" w:space="0" w:color="000000"/>
            </w:tcBorders>
          </w:tcPr>
          <w:p>
            <w:pPr>
              <w:pStyle w:val="Normal"/>
              <w:jc w:val="right"/>
              <w:rPr>
                <w:sz w:val="24"/>
                <w:lang w:val="en-US"/>
              </w:rPr>
            </w:pPr>
            <w:r>
              <w:rPr>
                <w:sz w:val="24"/>
                <w:lang w:val="en-US"/>
              </w:rPr>
              <w:t>-4,43</w:t>
            </w:r>
          </w:p>
        </w:tc>
      </w:tr>
      <w:tr>
        <w:trPr/>
        <w:tc>
          <w:tcPr>
            <w:tcW w:w="2161" w:type="dxa"/>
            <w:tcBorders>
              <w:left w:val="double" w:sz="4" w:space="0" w:color="000000"/>
              <w:bottom w:val="double" w:sz="4" w:space="0" w:color="000000"/>
            </w:tcBorders>
          </w:tcPr>
          <w:p>
            <w:pPr>
              <w:pStyle w:val="Normal"/>
              <w:snapToGrid w:val="false"/>
              <w:jc w:val="right"/>
              <w:rPr>
                <w:sz w:val="24"/>
                <w:lang w:val="en-US"/>
              </w:rPr>
            </w:pPr>
            <w:r>
              <w:rPr>
                <w:sz w:val="24"/>
                <w:lang w:val="en-US"/>
              </w:rPr>
              <w:t xml:space="preserve"> </w:t>
            </w:r>
            <w:r>
              <w:rPr>
                <w:sz w:val="24"/>
                <w:lang w:val="en-US"/>
              </w:rPr>
              <w:t>Самый низкий10</w:t>
            </w:r>
          </w:p>
        </w:tc>
        <w:tc>
          <w:tcPr>
            <w:tcW w:w="2162" w:type="dxa"/>
            <w:tcBorders>
              <w:bottom w:val="double" w:sz="4" w:space="0" w:color="000000"/>
              <w:right w:val="double" w:sz="4" w:space="0" w:color="000000"/>
            </w:tcBorders>
          </w:tcPr>
          <w:p>
            <w:pPr>
              <w:pStyle w:val="Normal"/>
              <w:jc w:val="right"/>
              <w:rPr>
                <w:sz w:val="24"/>
                <w:lang w:val="en-US"/>
              </w:rPr>
            </w:pPr>
            <w:r>
              <w:rPr>
                <w:sz w:val="24"/>
                <w:lang w:val="en-US"/>
              </w:rPr>
              <w:t>-10,25</w:t>
            </w:r>
          </w:p>
        </w:tc>
      </w:tr>
    </w:tbl>
    <w:p>
      <w:pPr>
        <w:pStyle w:val="Normal"/>
        <w:rPr>
          <w:sz w:val="24"/>
        </w:rPr>
      </w:pPr>
      <w:r>
        <w:rPr/>
        <w:t xml:space="preserve"> </w:t>
      </w:r>
    </w:p>
    <w:p>
      <w:pPr>
        <w:pStyle w:val="Normal"/>
        <w:ind w:left="-709" w:firstLine="720"/>
        <w:jc w:val="both"/>
        <w:rPr>
          <w:sz w:val="24"/>
        </w:rPr>
      </w:pPr>
      <w:r>
        <w:rPr>
          <w:sz w:val="24"/>
        </w:rPr>
        <w:t>Правление Путина воспринималось как некий шанс именно для  традиционного среднего класса, сохранившегося с советских времен, особенно для его провинциальной части. Достаточно высокое самоуважение, высокие самооценки и ориентация на социальную мобильность и абсолютная невостребованность их в период позднеельцинского режима, когда все процессы вертикальной мобильности оказались очень сильно заторможены. В этот период вертикальная мобильность была высокая только у верхнего этажа, примерно – 10-12% - она обеспечила огромную разницу в доходах, и очень низкая мобильность наблюдалась у традиционного среднего класса. И это послужило основной причиной того, что стало базой антиельцинского протеста, к ним присоединились, кроме традиционалистов с очень низкими запросами, относительно адаптированные слои населения. Именно олигархи и чиновничество воспринимались этими слоями как «главные враги».</w:t>
      </w:r>
    </w:p>
    <w:p>
      <w:pPr>
        <w:pStyle w:val="Normal"/>
        <w:ind w:left="-709" w:firstLine="720"/>
        <w:jc w:val="both"/>
        <w:rPr/>
      </w:pPr>
      <w:r>
        <w:rPr>
          <w:sz w:val="24"/>
        </w:rPr>
        <w:t>От В. Путина в течение всего первого срока его правления общество ждало ясных и последовательных сигналов, что в конфликте компрадорских элит и коррумпированного чиновничества, с одной стороны, и средних слоев общества, с другой, он на стороне последних. Согласно этим ожиданиям, он был должен поставить под общественный контроль крупный бизнес, перераспределить природную ренту от олигархов в пользу общества в целом, дать средним слоям правовые гарантии (в том числе в их малом и среднем бизнесе), способствовать усилению вертикальной мобильности и обновлению элит за счет провинциального ресурса, а также создать элементарную систему защиты материальных и духовных интересов русского населения России, повсеместно, оттесняемого на обочину жизни.</w:t>
      </w:r>
    </w:p>
    <w:p>
      <w:pPr>
        <w:pStyle w:val="Normal"/>
        <w:ind w:left="-709" w:firstLine="720"/>
        <w:jc w:val="both"/>
        <w:rPr>
          <w:sz w:val="24"/>
        </w:rPr>
      </w:pPr>
      <w:r>
        <w:rPr>
          <w:sz w:val="24"/>
        </w:rPr>
        <w:t>Что же произошло в реальности? Попытки реформировать политическую систему уткнулись в непробиваемую стену невозможности реформирования общества и экономики исключительно из центра и только опираясь на старые, сохранившиеся с 90-х годов элиты. А именно их с некоторого момента все в большей степени стала представлять «Единая Россия». Если «Единство» в своем первом варианте хотя бы на словах пыталось противостоять местному чиновничеству, то для «Единой России» оно стало по сути главной опорой. Реальная политика, вытекающая из этих обстоятельств, выразилась в стремлении к принятию решений в предельно узком кругу «посвященных», отстранении от принятия решений по общественно-значимым проблемам даже такого конституционного органа, как Федеральное Собрание. Последнее превратилось в последние два года в чисто технический орган оформления решений, диктуемых из Кремля и Белого Дома, что в свою очередь, привело к еще большим ограничениям политической и социальной мобильности российской глубинки. Не мудрено, что в результате Президент в своих начинаниях постоянно сталкивается с проблемой кадрового голода, в то время как сложившаяся система ротации кадров весьма эффективно работает на отсечение любых незаангажированных «свежих» людей еще на дальних подступах к властной вертикали. Как результат – реальная власть концентрируется в нелегитимных источниках и все более осуществляется теневым образом. Правительство Российской Федерации живет как бы собственной жизнью, фактически управляемое не столько президентом и его Администрацией, и тем более не представительной властью, а лоббистами группировок крупного капитала в их, «чисто конкретных» интересах. Параллельно с ослаблением всех ветвей легитимной власти ослабло и влияние регионов, что фактически поставило страну перед тотальной зависимостью от воли олигархов. Таким образом, общественный запрос на сильную и эффективную власть, опирающуюся на средние слои общества и повышение социальной мобильности лучших представителей региональных элит, был лишь имитирован, выпущен на свет в заведомо нежизнеспособном виде, но от этого не перестал был насущным общественным запросом, который рано или поздно должен найти свой действительный выход. Механизмов реальной опоры государственной власти (персонализированной в Президенте) на общество до сих пор не создано. Более того, складывается впечатление, что «партия власти» и не намерена предпринимать никаких шагов в этом направлении. Итог при таком сценарии возможен один – В.Путин окончательно станет заложником экономических экспортоориентированных элит, в лучшем случае воспринимающих его лишь как временное прикрытие своих интересов. Общегосударственная политическая элита, включая силовую ее часть, которая в других условиях могла бы институционально противостоять сырьевикам, уже сейчас серьезно ослаблена, частично перекуплена «денежными мешками» и запуталась в личных интересах, поэтому уже не может самостоятельно осуществлять функции не только по защите, но даже по публичному представлению интересов общегосударственных.</w:t>
      </w:r>
    </w:p>
    <w:p>
      <w:pPr>
        <w:pStyle w:val="Normal"/>
        <w:ind w:left="-709" w:firstLine="720"/>
        <w:jc w:val="both"/>
        <w:rPr>
          <w:sz w:val="24"/>
        </w:rPr>
      </w:pPr>
      <w:r>
        <w:rPr>
          <w:sz w:val="24"/>
        </w:rPr>
        <w:t xml:space="preserve">Что же касается «Единой России», казалось бы призванной решать все эти проблемы, то здесь результаты обратные от желаемых. Отказавшись от планов выращивания новых, адекватных эпохе элит (для этой цели и нужна была объективно «путинская» партия власти, а не для продавливания через Думу малопонятных для большинства общества законов) допустив создание полностью управляемого из Кремля Федерального Собрания, Президент получил вместо законодательной ветви власти совокупность политических прагматиков и реалистов в худшем смысле этого слова, эту «власть» в Российской Федерации олицетворяющих, но по характеру своего возникновения и деятельности своих избирателей не представляющих. Не в состоянии «Единая Россия» и консолидированно представлять интересы федерального чиновничества, чему свидетельство ее постоянные метания и зависимость то от одних, то от других групп влияния. Между тем, от «Единой России» ждали не совсем этого. Те, кто до самого последнего времени был готов проголосовать за «Единую Россию» видели в «партии власти» некий современный аналог партии социальной справедливости, а вовсе не партию чиновничества и олигархов. Действительно, существует огромная, незаполненная ниша российского социализма, которую пока не в состоянии заполнить партии, называющие себя социалистическими или социал-демократическими. Судя по всему, это не «сотрясатели основ», стремящиеся к социальной революции, а сторонники так сказать «капитализма с человеческим лицом». Среди сторонников В. Путина – как безусловных так и условных – около 64% готовы поддержать «партию социальной справедливости». Идея «капитализма с человеческим лицом» пользуется настолько большой популярностью, что может включена в число консолидирующих общество. В. Путин вполне мог бы стать лидером подобной партии, не потеряв ничего из своего нынешнего электората. </w:t>
      </w:r>
    </w:p>
    <w:p>
      <w:pPr>
        <w:pStyle w:val="Normal"/>
        <w:ind w:left="-709" w:firstLine="720"/>
        <w:jc w:val="both"/>
        <w:rPr>
          <w:sz w:val="24"/>
        </w:rPr>
      </w:pPr>
      <w:r>
        <w:rPr>
          <w:sz w:val="24"/>
        </w:rPr>
        <w:t>Тем более вероятны попытки со стороны ряда новых групп влияния, имеющих выход на президента, определенные контрдействия, включая как ослабление «Единой России», так и оформление «партии власти» в иной конфигурации. Уже с весны прошлого года формируется дублер «Единой России» в лице «Партии жизни», патронируемой С. Мироновым. Правда, пока эта партия проявила себя бледновато и навряд ли готова повторить подвиги «Единства» образца 1999 г. То же можно сказать и о такой ветви «партии власти» как «Партия возрождения» Г. Селезнева. Вне всякого сомнения уже в самое ближайшее время будут предприняты и иные попытки бросить вызов «единороссам» на их же поле, повторив в отношении «единороссов» печальную историю с «Отечеством-Всей Россией» образца 1999 г. Так многие эксперты настоятельно рекомендуют президенту сформировать новую «партию власти» на лево-центристских идеях, использовав богатейший практический и теоретический опыт социал-демократии, что, безусловно, помогло бы ему реализовать общественный запрос в ближайшие после выборов годы. Тем более, что, как мы упоминали выше, среди сторонников В. Путина более 60% готовы поддержать «идеи социальной справедливости», то есть электорат президента скорее умеренно левый, чем правый. Есть свой резон и у тех аналитиков, которые не склонны питать иллюзий в отношении политического характера любой «партии власти», независимо от ее номинальной ориентации. Они уверены, что любое ее издание превратится в такой же имитационно-номенкалтурный проект, как и предыдущие, а время для формирования реально новой политической силы с опорой на иные слои общества уже ушло. С точки зрения этой логики, В. Путину следует диверсифицировать свою поддержку между всеми политическими силами, исключая разве лишь самые крайние, что существенно увеличит его политический маневр накануне президентских выборов.</w:t>
      </w:r>
    </w:p>
    <w:p>
      <w:pPr>
        <w:pStyle w:val="Normal"/>
        <w:ind w:left="-709" w:firstLine="720"/>
        <w:jc w:val="both"/>
        <w:rPr>
          <w:sz w:val="24"/>
        </w:rPr>
      </w:pPr>
      <w:r>
        <w:rPr>
          <w:sz w:val="24"/>
        </w:rPr>
        <w:t>Если т. н. «партия власти» создает для самой власти наибольшую головную боль, то и на других флангах политического спектра далеко не все в порядке. Партийно-политическая система, во многом доставшаяся в наследство от предыдущей эпохи, переживает глубокий и системный кризис. С одной стороны, общество разочаровалось в политической оппозиции и не видит перспектив ее реального влияния на власть. Действительно, даже в конце 90-х, когда оппозиция имела несравненно с нынешними временами лучшие позиции в Госдуме, она ничего кроме демонстративных действий не сумела противопоставить тогдашней власти, а альтернатива Ельцину в лице В. Путина родилась не из кругов официальной оппозиции, а изнутри самой власти. Во-вторых, изменилось ценностное поле общества по сравнению с 90-ми годами. В третьих, существенно изменилась социальная атмосфера в обществе. В четвертых, как мы показали выше, в ценностном кризисе находится и сама «партия власти», постоянно раздираемая внутренними противоречиями и не способная предложить обществу более или менее внятной стратегии. Все это открывает пути для новых политических проектов самой различной ценностно-политической ориентации.</w:t>
      </w:r>
    </w:p>
    <w:p>
      <w:pPr>
        <w:pStyle w:val="Normal"/>
        <w:ind w:left="-709" w:firstLine="720"/>
        <w:jc w:val="both"/>
        <w:rPr>
          <w:sz w:val="24"/>
        </w:rPr>
      </w:pPr>
      <w:r>
        <w:rPr>
          <w:sz w:val="24"/>
        </w:rPr>
        <w:t xml:space="preserve">Так зияющая пустота образовалась на левом фланге. Действительно, КПРФ никогда не была собственно «левой» партией, как не были «левыми» ни Сталин, ни Брежнев, вместе со всем «национал-коммунистическим» направлением. Напротив, она соответствовала самой «правой», традиционалистски настроенной части общества, не воспринимающей саму идеологию посткоммунистической модернизации. КПРФ, номинально возглавлявшая оппозицию ельцинским реформам, была, в первую очередь, партией остатков российского традиционного общества, с его патриархальной, антимодернизационной ментальностью. «Советский традиционализм» во многом впитал в себя консервативную национальную традицию, еще в 40-е – 50-е годы прошлого века породив идеологию «национал-коммунизма», радикально противостоящую «левой» европейской традиции. Главным компонентом последней стала идея и опыт самоорганизации общества (местное самоуправление, профсоюз) для защиты своих преимущественно групповых интересов. Идеология же национал-коммунизма предполагает именно доминирующее государство в качестве главного и по сути единственного социально-политического субъекта. Самоорганизация общества, в том числе «самоорганизация трудящихся в борьбе за свои права» не соответствует ни реальной идеологии, ни общественной практике КПРФ как носителя национал-коммунистической традиции, так как предполагает борьбу с государством, которое данная традиция обожествляет. Все попытки КПРФ «работать с массами», устраивать «походы на Кремль», «поднимать народ на борьбу с режимом», как правило, носили имитационный характер и не способствовали повышению политической активности общества. В то же время в период «раннего и зрелого ельцинизма», когда власти во многом проводили откровенно антинациональную внутреннюю и внешнюю политику, КПРФ выполняла важную политическую функцию национал-консервативного противовеса политике Кремля, защиты национально-государственной идентичности, чем, во многом и определялась ее популярность в обществе. В условиях «путинского» режима, политика которого, по мнению подавляющей части общества, в целом соответствует национально-государственным интересам России, роль консервативной оппозиции в лице КПРФ в значительной степени снизилась. Ее электоральный потенциал объективно не превышает 20-25%, причем в основном состоит из пожилого и малообразованного населения. Однако, как ни странно, этого рейтинга может быть достаточно для получения относительного большинства в новой Государственной Думе, так как у оппонентов КПРФ в центре и справа дела идут еще хуже. Между тем вызревает потребность иметь в России настоящую левую партию, способную с современных позиций отстаивать идеи социальной справедливости и бороться за права трудящихся и обездоленных слоев общества. </w:t>
      </w:r>
    </w:p>
    <w:p>
      <w:pPr>
        <w:pStyle w:val="Normal"/>
        <w:ind w:left="-709" w:firstLine="720"/>
        <w:jc w:val="both"/>
        <w:rPr>
          <w:sz w:val="24"/>
        </w:rPr>
      </w:pPr>
      <w:r>
        <w:rPr>
          <w:sz w:val="24"/>
        </w:rPr>
        <w:t>Другой зияющей пустотой является отсутствие политической силы, способной акцентированно представлять русскую национальную идею. Безусловно, в его генезисе существенна и цивилизационно-культурологическая составляющая («они не такие как мы; они ведут себя не так, как мы»), но она носит, на мой взгляд, вторичный характер, по сравнению с социальной. В инородцах видят прежде всего представителей экономически организованного сообщества по этническому признаку («мафии»), плотно заполнивших целый ряд жизненно важных экономических ниш и вытесняющих представителей коренного населения на обочину жизни. Особенно болезненно эти процессы воспринимаются в российской глубинке, где каналы социально-экономической реализации и так крайне ограничены, а засилье организованного сообщества способно до предела снизить или вовсе пресечь любую вертикальную мобильность. Но в отличие от социального фактора, активно эксплуатируемого едва ли не всеми (лицемерные вздохи о неприемлемом расслоении и т.д.), национальный вопрос в современной политике остается уделом маргинальных группировок, а крупные политические образования боятся приближаться к этой теме.</w:t>
      </w:r>
    </w:p>
    <w:p>
      <w:pPr>
        <w:pStyle w:val="Normal"/>
        <w:ind w:left="-709" w:firstLine="720"/>
        <w:jc w:val="both"/>
        <w:rPr>
          <w:sz w:val="24"/>
        </w:rPr>
      </w:pPr>
      <w:r>
        <w:rPr>
          <w:sz w:val="24"/>
        </w:rPr>
        <w:t>«Русская идея» для современной России носит ярко выраженный характер компенсации за нищету и отсутствие социальных перспектив у провинциальной молодежи. В условиях колоссальной социально-имущественной дифференциации населения, другого фактора, кроме декларируемой «русскости», зачастую попросту нет. Хотя «русская партия» навряд ли станет, в отличие от «партии социальной справедливости» ведущей партией новой России, властям все труднее отмахиваться от «русского фактора». Попытки «демонизации» молодых русских националистов скорее при этом играет им на руку. Для реализации «русского потенциала» властям было бы важно самим инициировать создание относительно респектабельной и управляемой «русской партии», не загоняя «русский фактор» в подполье. Очень важно, чтобы и сам президент В. Путин воспринимался именно как национальный лидер, понимающий всю остроту национальной проблематики.</w:t>
      </w:r>
    </w:p>
    <w:p>
      <w:pPr>
        <w:pStyle w:val="Normal"/>
        <w:ind w:left="-709" w:firstLine="720"/>
        <w:jc w:val="both"/>
        <w:rPr>
          <w:sz w:val="24"/>
        </w:rPr>
      </w:pPr>
      <w:r>
        <w:rPr>
          <w:sz w:val="24"/>
        </w:rPr>
        <w:t>Кризис наблюдается и на либеральном фланге политического спектра. Понятны усилия лидеров СПС, оказавшейся на грани непопадания в следующую Госдуму, на любых условиях добиться предвыборного союза с «Яблоком». Но и для «Яблока», представляющего небогатую городскую интеллигенцию, ориентированную скорее на ценности западной социал-демократии, чем на идеи свободного и жестокого рынка, подобный союз мог бы стать полной потерей лица. Беда СПС, на наш взгляд, связана, в первую очередь, с тем, что за «их счет» искусственно надули рейтинг «Единой России», которая большей частью способствовала проведению именно право-либерального законодательства. И именно в отношениях с «ЕР», а не с «Яблоком» им надо искать и выход из создавшейся ситуации. И либералам в этих условиях нужны новые идеи и новые лица.</w:t>
      </w:r>
    </w:p>
    <w:p>
      <w:pPr>
        <w:pStyle w:val="Normal"/>
        <w:ind w:left="-709" w:firstLine="720"/>
        <w:jc w:val="both"/>
        <w:rPr>
          <w:lang w:val="en-US"/>
        </w:rPr>
      </w:pPr>
      <w:r>
        <w:rPr/>
        <w:t>Опросы показывают, что поддержка В. Путина едва ли не равномерна распределена между сторонниками разных партий и различных политических проектов. До 65% сторонников СПС и «Яблока» хотели бы поддержать на президентских выборах именно В. Путина. Его поддерживают и сторонники приоритета «социальной справедливости», и сторонники приоритета «русской национальной идеи». Но самое главное – его поддерживает общество в самых разных его ипостасях, отрицательно относящееся к нашим партийно-бюрократическим элитам. И если президенту не удалось до сего времени создать собственную партию, которая бы ему позволила создать непосредственную опору в обществе, через голову элит, своего рода «общественную мобилизацию», то, очевидно, сужать свой электорат до партии российской бюрократии, в которую неизбежно выливаются любые попытки конструирования «партии власти» сверху, ему тем более нет резона.</w:t>
      </w:r>
    </w:p>
    <w:p>
      <w:pPr>
        <w:pStyle w:val="Normal"/>
        <w:ind w:left="-709" w:firstLine="720"/>
        <w:jc w:val="both"/>
        <w:rPr>
          <w:b/>
          <w:b/>
          <w:sz w:val="24"/>
        </w:rPr>
      </w:pPr>
      <w:r>
        <w:rPr>
          <w:b/>
        </w:rPr>
        <w:t>Леонтий Бызов, социолог</w:t>
      </w:r>
    </w:p>
    <w:p>
      <w:pPr>
        <w:pStyle w:val="Normal"/>
        <w:ind w:left="-709" w:firstLine="72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709" w:firstLine="720"/>
      <w:jc w:val="both"/>
      <w:outlineLvl w:val="4"/>
    </w:pPr>
    <w:rPr>
      <w:i/>
      <w:sz w:val="24"/>
    </w:rPr>
  </w:style>
  <w:style w:type="paragraph" w:styleId="Heading6">
    <w:name w:val="Heading 6"/>
    <w:basedOn w:val="Normal"/>
    <w:next w:val="Normal"/>
    <w:qFormat/>
    <w:pPr>
      <w:keepNext w:val="true"/>
      <w:numPr>
        <w:ilvl w:val="5"/>
        <w:numId w:val="1"/>
      </w:numPr>
      <w:ind w:left="-709" w:firstLine="720"/>
      <w:jc w:val="both"/>
      <w:outlineLvl w:val="5"/>
    </w:pPr>
    <w:rPr>
      <w:b/>
      <w:sz w:val="24"/>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St2z0">
    <w:name w:val="WW8NumSt2z0"/>
    <w:qFormat/>
    <w:rPr>
      <w:rFonts w:ascii="Wingdings" w:hAnsi="Wingdings" w:cs="Wingdings"/>
      <w:b w:val="false"/>
      <w:i w:val="false"/>
      <w:sz w:val="24"/>
      <w:u w:val="none"/>
    </w:rPr>
  </w:style>
  <w:style w:type="character" w:styleId="WW8NumSt11z0">
    <w:name w:val="WW8NumSt11z0"/>
    <w:qFormat/>
    <w:rPr>
      <w:rFonts w:ascii="Wingdings" w:hAnsi="Wingdings" w:cs="Wingdings"/>
      <w:b w:val="false"/>
      <w:i w:val="false"/>
      <w:sz w:val="26"/>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widowControl w:val="false"/>
      <w:spacing w:lineRule="auto" w:line="360"/>
      <w:ind w:firstLine="567"/>
      <w:jc w:val="both"/>
    </w:pPr>
    <w:rPr>
      <w:sz w:val="26"/>
    </w:rPr>
  </w:style>
  <w:style w:type="paragraph" w:styleId="BodyText2">
    <w:name w:val="Body Text 2"/>
    <w:basedOn w:val="Normal"/>
    <w:qFormat/>
    <w:pPr>
      <w:spacing w:lineRule="auto" w:line="19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jc w:val="both"/>
    </w:pPr>
    <w:rPr>
      <w:sz w:val="24"/>
    </w:rPr>
  </w:style>
  <w:style w:type="paragraph" w:styleId="Style9">
    <w:name w:val="Текст"/>
    <w:basedOn w:val="Normal"/>
    <w:qFormat/>
    <w:pPr/>
    <w:rPr>
      <w:rFonts w:ascii="Courier New" w:hAnsi="Courier New" w:cs="Courier New"/>
    </w:rPr>
  </w:style>
  <w:style w:type="paragraph" w:styleId="21">
    <w:name w:val="Основной текст 2"/>
    <w:basedOn w:val="Normal"/>
    <w:qFormat/>
    <w:pPr>
      <w:tabs>
        <w:tab w:val="clear" w:pos="720"/>
        <w:tab w:val="left" w:pos="0" w:leader="none"/>
        <w:tab w:val="right" w:pos="10206" w:leader="underscor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43:00Z</dcterms:created>
  <dc:creator>user</dc:creator>
  <dc:description/>
  <dc:language>en-US</dc:language>
  <cp:lastModifiedBy>e_schwarts</cp:lastModifiedBy>
  <dcterms:modified xsi:type="dcterms:W3CDTF">2006-01-30T09:43:00Z</dcterms:modified>
  <cp:revision>2</cp:revision>
  <dc:subject/>
  <dc:title>Об электоральных перспективах национал-патриотического движения</dc:title>
</cp:coreProperties>
</file>